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134"/>
        <w:gridCol w:w="4110"/>
      </w:tblGrid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11 марта 2020 года по 31 марта 2020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7 апреля 2020 года в 10 часов 00 минут тестирование, 23 апреля 2020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21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Попова Дарья Юрьевна</cp:lastModifiedBy>
  <cp:lastPrinted>2019-06-24T09:43:00Z</cp:lastPrinted>
  <dcterms:modified xsi:type="dcterms:W3CDTF">2020-03-10T07:57:00Z</dcterms:modified>
  <cp:revision>32</cp:revision>
  <dc:subject/>
  <dc:title/>
</cp:coreProperties>
</file>